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O DE NOTIFICAÇÃO DE EXTINÇÃO AMIGAVEL DE CONTR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NISTR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o Administrativo n.º: 17/202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alidade: Adesão a Ata de Registro de Preço nº 023/2024, oriunda do Pregão Eletrônico nº 019/202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to nº: 015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o: O objeto do presente instrumento de contrato a Adesão a Ata de </w:t>
      </w:r>
      <w:r>
        <w:rPr>
          <w:rFonts w:cs="Arial" w:ascii="Arial" w:hAnsi="Arial"/>
          <w:b/>
          <w:bCs/>
        </w:rPr>
        <w:t xml:space="preserve">REGISTRO DE PREÇOS nº 023/2024 PARA FUTURA, EVENTUAL E PARCELADA AQUISIÇÃO DE MÓVEIS (poltrona para Auditório), </w:t>
      </w:r>
      <w:r>
        <w:rPr>
          <w:rFonts w:cs="Arial" w:ascii="Arial" w:hAnsi="Arial"/>
        </w:rPr>
        <w:t>conforme especificações e seus complementos constantes neste Termo de Referê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CÂMARA MUNICIPAL DE NOVO SÃO JOAQUIM</w:t>
      </w:r>
      <w:r>
        <w:rPr>
          <w:rFonts w:cs="Arial" w:ascii="Arial" w:hAnsi="Arial"/>
        </w:rPr>
        <w:t xml:space="preserve">, Pessoa Jurídica de Direito Pública Interno, com inscrição no CNPJ sob o nº 00.965.301/0001-50, Localizada na Rua 31 de Março, nº77, Bairro Jardim das Palmeiras, em Novo São Joaquim-MT, CEP:78625-000 por seu representante legal Presidente da Câmara Municipal </w:t>
      </w:r>
      <w:r>
        <w:rPr>
          <w:rFonts w:cs="Arial" w:ascii="Arial" w:hAnsi="Arial"/>
          <w:b/>
          <w:bCs/>
        </w:rPr>
        <w:t xml:space="preserve">Sr. JULIO RIBEIRO BISPO, </w:t>
      </w:r>
      <w:r>
        <w:rPr>
          <w:rFonts w:cs="Arial" w:ascii="Arial" w:hAnsi="Arial"/>
        </w:rPr>
        <w:t xml:space="preserve">brasileiro, solteiro, residente e domiciliado na Fazenda Terra Preta, Zona Rural, CEP: 78625-000, Município de Novo São Joaquim, Estado do Mato Grosso, inscrito no CPF nº 010.452.741-27 e Portador da Cédula de Identidade nº1541135-4 SSP/MT,  na qualidade de NOTIFICANTE, vem através do presente, NOTIFICAR SOBRE A RESCISÃO UNILATERAL DO CONTRATO ADMINISTRATIVO DO Nº 015/2024, firmado em 29/11/2024 com a doravante NOTIFICADA, a empresa </w:t>
      </w:r>
      <w:r>
        <w:rPr>
          <w:rFonts w:cs="Arial" w:ascii="Arial" w:hAnsi="Arial"/>
          <w:b/>
          <w:bCs/>
        </w:rPr>
        <w:t>OFFICIUM COMERCIO E REPRESENTAÇÃO LTDA</w:t>
      </w:r>
      <w:r>
        <w:rPr>
          <w:rFonts w:cs="Arial" w:ascii="Arial" w:hAnsi="Arial"/>
        </w:rPr>
        <w:t xml:space="preserve">, devidamente inscrita no CNPJ n° 41.469.950/0001-47  sediada Na Avenida Presidente Antônio Carlos, nº7.919, sala 02, Bairro São Luiz, Belo Horizonte - MG, CEP:31.275-083  doravante denominada CONTRATADA, neste ato representada pelo seu representante legal ALDO MARTINS PRUDENC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, que o contrato foi cumprido parcialmente, pois a Contratada cumpriu fielmente com a entrega dos produtos referente a Autorização de Fornecimento .nº 311/2024, e que houve um fato superveniente posterior a realização do referido contrato, pois se trata de questão orçamentaria e financeira do exercício de 2025, visto que houve aumento da despesa de pessoal por meio de lei sancionada em dezembro/2024, o que comprometeu o duodécimo e orçamento de 2025, o que impede a continuidade do referido contrato, por questão orçamentária e financ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ifica-se a rescisão amigável do Contrato supramencionado, que possui por objeto “O objeto do presente instrumento de contrato a Adesão a Ata de </w:t>
      </w:r>
      <w:r>
        <w:rPr>
          <w:rFonts w:cs="Arial" w:ascii="Arial" w:hAnsi="Arial"/>
          <w:b/>
          <w:bCs/>
        </w:rPr>
        <w:t xml:space="preserve">REGISTRO DE PREÇOS nº 023/2024 PARA FUTURA, EVENTUAL E PARCELADA AQUISIÇÃO DE MÓVEIS (poltrona para Auditório), </w:t>
      </w:r>
      <w:r>
        <w:rPr>
          <w:rFonts w:cs="Arial" w:ascii="Arial" w:hAnsi="Arial"/>
        </w:rPr>
        <w:t xml:space="preserve">conforme especificações e seus complementos constantes neste Termo de Referência.”, conforme art. 138, II, da Lei nº. 14.133/2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ferida Notificação da Rescisão amigável tem também como fundamento a previsão insculpida no Art. 137, VIII, da Lei nº. 14.133/21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rt. 137. Constituirão motivos para extinção do contrato, a qual deverá ser formalmente motivada nos autos do processo, assegurados o contraditório e a ampla defesa, as seguintes situações: 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razões de interesse público, justificadas pela autoridade máxima do órgão ou da entidade contratante;”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lausula décima segunda do contrato 015/2024: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3 O </w:t>
      </w:r>
      <w:r>
        <w:rPr>
          <w:rFonts w:cs="Arial" w:ascii="Arial" w:hAnsi="Arial"/>
          <w:u w:val="single"/>
        </w:rPr>
        <w:t>contrato poderá ser extinto antes de cumpridas as obrigações nele estipuladas, ou antes do prazo nele fixado, por algum dos motivos previstos no artigo 137 da Lei nº 14.133/21, bem como amigavelmente</w:t>
      </w:r>
      <w:r>
        <w:rPr>
          <w:rFonts w:cs="Arial" w:ascii="Arial" w:hAnsi="Arial"/>
        </w:rPr>
        <w:t>, assegurados o contraditório e a ampla defesa. (grifo noss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da-se na ocorrência de aumento de despesa de pessoal ocasionado pela sanção de lei municipal em dezembro/2024 que implicou no aumento da despesa de pessoal, visto que houve alteração nos subsídios e verba de natureza indenizatória dos vereadores, os quais trazem impacto de ordem orçamentária e financeira, comprometendo a continuidade do referi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rque, parte da despesa do referido contrato R$ 152.460,00, (cento e cinquenta e dois mil quatrocentos e sessenta reais) estava programada para ser executada pelo orçamento de 2025, diante do exposto, é impossível a manutenção do referido contrato, estando clara as razões de interesse público, que motivam a extinção do contrato, o que propomos de forma amigá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o isto, notifica-se a Contratada, para querendo manifestar anuência na rescisão contratual a qual envolve tão somente o saldo restante do contrato n015/2024, a partir desta d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que-se o presente termo no site oficial da Câmara Municipal de Novo São Joaquim -MT, e notifique-se imediatamente a empresa </w:t>
      </w:r>
      <w:r>
        <w:rPr>
          <w:rFonts w:cs="Arial" w:ascii="Arial" w:hAnsi="Arial"/>
          <w:b/>
          <w:bCs/>
        </w:rPr>
        <w:t>OFFICIUM COMERCIO E REPRESENTAÇÃO LTDA</w:t>
      </w:r>
      <w:r>
        <w:rPr>
          <w:rFonts w:cs="Arial" w:ascii="Arial" w:hAnsi="Arial"/>
        </w:rPr>
        <w:t>. Abre-se o prazo legal de 03 (três) dias úteis para o contraditório e a ampla defesa, nos termos do inciso I, “e” do art. 165 da Lei n.º 14.133/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o São Joaquim – MT, 22 de abril de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ARA MUNICIPAL DE NOVO SÃO JOAQUI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TIFIC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t-B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har"/>
    <w:uiPriority w:val="9"/>
    <w:qFormat/>
    <w:rsid w:val="00705715"/>
    <w:pPr>
      <w:keepNext w:val="true"/>
      <w:keepLines/>
      <w:spacing w:before="360" w:after="80"/>
      <w:outlineLvl w:val="0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705715"/>
    <w:pPr>
      <w:keepNext w:val="true"/>
      <w:keepLines/>
      <w:spacing w:before="160" w:after="80"/>
      <w:outlineLvl w:val="1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705715"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705715"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705715"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705715"/>
    <w:pPr>
      <w:keepNext w:val="true"/>
      <w:keepLines/>
      <w:spacing w:before="40" w:after="0"/>
      <w:outlineLvl w:val="5"/>
    </w:pPr>
    <w:rPr>
      <w:rFonts w:eastAsia="等线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705715"/>
    <w:pPr>
      <w:keepNext w:val="true"/>
      <w:keepLines/>
      <w:spacing w:before="40" w:after="0"/>
      <w:outlineLvl w:val="6"/>
    </w:pPr>
    <w:rPr>
      <w:rFonts w:eastAsia="等线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705715"/>
    <w:pPr>
      <w:keepNext w:val="true"/>
      <w:keepLines/>
      <w:spacing w:before="0" w:after="0"/>
      <w:outlineLvl w:val="7"/>
    </w:pPr>
    <w:rPr>
      <w:rFonts w:eastAsia="等线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705715"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705715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705715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705715"/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705715"/>
    <w:rPr>
      <w:rFonts w:eastAsia="等线 Light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705715"/>
    <w:rPr>
      <w:rFonts w:eastAsia="等线 Light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705715"/>
    <w:rPr>
      <w:rFonts w:eastAsia="等线 Light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705715"/>
    <w:rPr>
      <w:rFonts w:eastAsia="等线 Light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705715"/>
    <w:rPr>
      <w:rFonts w:eastAsia="等线 Light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705715"/>
    <w:rPr>
      <w:rFonts w:eastAsia="等线 Light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705715"/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705715"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70571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05715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70571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0571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705715"/>
    <w:pPr>
      <w:spacing w:lineRule="auto" w:line="240" w:before="0" w:after="80"/>
      <w:contextualSpacing/>
    </w:pPr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705715"/>
    <w:pPr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70571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0571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70571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723</Words>
  <Characters>3906</Characters>
  <CharactersWithSpaces>46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7:02:00Z</dcterms:created>
  <dc:creator>Eliane Campos Gamas Lima</dc:creator>
  <dc:description/>
  <dc:language>en-US</dc:language>
  <cp:lastModifiedBy>Marcos Lima</cp:lastModifiedBy>
  <dcterms:modified xsi:type="dcterms:W3CDTF">2025-04-22T1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